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 do</w:t>
      </w:r>
      <w:r>
        <w:rPr>
          <w:rFonts w:cs="Arial" w:ascii="Arial" w:hAnsi="Arial"/>
          <w:b/>
          <w:sz w:val="22"/>
          <w:szCs w:val="22"/>
        </w:rPr>
        <w:t xml:space="preserve"> ogłoszenia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spraw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KZGW/KS/197/201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na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usługę dotyczącą kompleksowej pomocy prawnej w związku z przygotowaniem i realizacją inwestycji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– stopień wodny Siarzewo</w:t>
      </w:r>
      <w:r>
        <w:rPr>
          <w:rFonts w:cs="Arial" w:ascii="Arial" w:hAnsi="Arial"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y jak niżej:</w:t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Tabela</w:t>
      </w:r>
      <w:r>
        <w:rPr/>
        <w:t xml:space="preserve"> 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84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 objętych zamów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nagrodzenie miesięczne</w:t>
              <w:br/>
              <w:t xml:space="preserve">z tytułu świadczenia pomocy prawnej </w:t>
              <w:br/>
              <w:t>w zakresie objętym przedmiotem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bez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obowiązywania umow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aksymalne wynagrodzenie za pomoc prawną w okresie obowiązywania um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bez podatku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kol. 5)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oc 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4 miesią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360" w:hanging="0"/>
        <w:jc w:val="both"/>
        <w:rPr/>
      </w:pPr>
      <w:r>
        <w:rPr/>
        <w:t>Tabela 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84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 objętych zamów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aksymalne wynagrodzenie za przeprowadzenie jednego postęp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bez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ilość postepowań przewidziana w okresie obowiązyw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aksymalne wynagrodzenie za przeprowadzenie postępowań o wartości szacunkowej równej lub wyższej niż tzw. „progi unijne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bez podatku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kol. 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Maksymalne wynagrodzenie za przeprowadzeni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stępowań o wartości szacunkowej równej lub wyższej niż tzw. „progi unij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360" w:hanging="0"/>
        <w:jc w:val="both"/>
        <w:rPr/>
      </w:pPr>
      <w:r>
        <w:rPr/>
        <w:t>Tabela 3</w:t>
      </w:r>
    </w:p>
    <w:tbl>
      <w:tblPr>
        <w:tblW w:w="9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842"/>
        <w:gridCol w:w="2368"/>
      </w:tblGrid>
      <w:tr>
        <w:trPr>
          <w:trHeight w:val="2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 objętych zamów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aksymalne wynagrodzenie za przeprowadzenie jednego postępowania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bez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ilość postepowań przewidziana w okresie obowiązywania umow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aksymalne wynagrodzenie za przeprowadzenie postępowań o wartości szacunkowej niższej niż tzw. „progi unijne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bez podatku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kol. 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Maksymalne wynagrodzenie za przeprowadzeni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stępowań o wartości szacunkowej niższej niż tzw. „progi unij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60"/>
        <w:ind w:left="360" w:hanging="0"/>
        <w:jc w:val="both"/>
        <w:rPr/>
      </w:pPr>
      <w:r>
        <w:rPr>
          <w:rFonts w:eastAsia="Calibri" w:cs="Arial" w:ascii="Arial" w:hAnsi="Arial"/>
          <w:bCs/>
          <w:sz w:val="21"/>
          <w:szCs w:val="21"/>
          <w:u w:val="single"/>
          <w:lang w:eastAsia="en-US"/>
        </w:rPr>
        <w:t xml:space="preserve">Wynagrodzenie maksymalne z realizację przedmiot zamówienia wynosi: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należy zsumować wartości z kol. 5 dla Tabel 1-3)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 w:before="0" w:after="60"/>
        <w:ind w:left="7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netto: …………………………… PLN</w:t>
      </w:r>
    </w:p>
    <w:p>
      <w:pPr>
        <w:pStyle w:val="Normal"/>
        <w:spacing w:lineRule="auto" w:line="276" w:before="0" w:after="60"/>
        <w:ind w:left="785" w:hanging="0"/>
        <w:jc w:val="both"/>
        <w:rPr/>
      </w:pPr>
      <w:r>
        <w:rPr>
          <w:rFonts w:cs="Arial" w:ascii="Arial" w:hAnsi="Arial"/>
          <w:sz w:val="21"/>
          <w:szCs w:val="21"/>
        </w:rPr>
        <w:t>wartość brutto: …………………………… PLN</w:t>
      </w:r>
    </w:p>
    <w:p>
      <w:pPr>
        <w:pStyle w:val="Normal"/>
        <w:spacing w:lineRule="auto" w:line="276" w:before="0" w:after="60"/>
        <w:ind w:left="7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0" w:name="__Fieldmark__0_2784234214"/>
      <w:bookmarkStart w:id="1" w:name="__Fieldmark__0_2784234214"/>
      <w:bookmarkEnd w:id="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NI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2" w:name="__Fieldmark__1_2784234214"/>
      <w:bookmarkStart w:id="3" w:name="__Fieldmark__1_2784234214"/>
      <w:bookmarkEnd w:id="3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rowadzi do powstania u Zamawiającego obowiązku podatkowego zgodnie z przepisami o podatku od towarów i usług</w:t>
      </w:r>
      <w:r>
        <w:rPr/>
        <w:t xml:space="preserve">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4" w:name="__Fieldmark__2_2784234214"/>
      <w:bookmarkStart w:id="5" w:name="__Fieldmark__2_2784234214"/>
      <w:bookmarkEnd w:id="5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BEZ</w:t>
      </w:r>
      <w:r>
        <w:rPr>
          <w:rFonts w:cs="Arial" w:ascii="Arial" w:hAnsi="Arial"/>
          <w:sz w:val="21"/>
          <w:szCs w:val="21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6" w:name="__Fieldmark__3_2784234214"/>
      <w:bookmarkStart w:id="7" w:name="__Fieldmark__3_2784234214"/>
      <w:bookmarkEnd w:id="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z udziałem niżej wskazanych podwykonawców</w:t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oznaliśmy się ze Wzorem umowy, który jest integralną częścią ogłoszenia i akceptujemy go bez zastrzeżeń oraz zobowiązujemy się w przypadku wyboru naszej oferty do zawarcia umowy na określonych w 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jest dla Nas wiążąca przez okres 30 dni od daty ustalonej na złożenie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Oświadczamy, na podstawie art. 8 ust. 3 ustawy Pzp, że żadne z informacji zawartych w ofercie nie stanowią tajemnicy przedsiębiorstwa w rozumieniu przepisów o zwalczaniu nieuczciwej konkurencji*/ Oświadczamy, na podstawie art. 8 ust. 3 ustawy Pzp, że wskazane poniżej informacje zawarte w ofercie stanowią tajemnicę przedsiębiorstwa w rozumieniu przepisów o zwalczaniu nieuczciwej konkurencji i w związku z niniejszym nie mogą być one udostępniane, w szczególności innym uczestnikom postępowania*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36"/>
        <w:gridCol w:w="2303"/>
        <w:gridCol w:w="230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Oznaczenie rodzaju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en-US"/>
              </w:rPr>
              <w:t>Strony w ofercie (wyrażone cyfrą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d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ałączam/ Nie załączam</w:t>
      </w:r>
      <w:r>
        <w:rPr>
          <w:rFonts w:cs="Arial" w:ascii="Arial" w:hAnsi="Arial"/>
          <w:b/>
          <w:sz w:val="21"/>
          <w:szCs w:val="21"/>
          <w:vertAlign w:val="superscript"/>
        </w:rPr>
        <w:t>*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ykaz przeprowadzonych postępowań i osób, z których doświadczenia będzie korzystał Wykonawca przy realizacji zamówienia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– zgodnie z pkt 10.1.1.2) ogłosz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(*) 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niepotrzebne skreślić</w:t>
      </w: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1"/>
          <w:szCs w:val="21"/>
        </w:rPr>
        <w:t>Oświadczamy, że zapoznaliśmy się z pkt 1.4 ogłoszenia „Informacja dotycząca przetwarzania danych osobow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u w:val="single"/>
        </w:rPr>
        <w:t>Instrukcja wypełniania:</w:t>
      </w:r>
      <w:r>
        <w:rPr>
          <w:rFonts w:cs="Arial" w:ascii="Arial" w:hAnsi="Arial"/>
          <w:sz w:val="20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333399"/>
        <w:sz w:val="18"/>
        <w:szCs w:val="18"/>
        <w:lang w:eastAsia="en-US"/>
      </w:rPr>
      <w:t>Oznaczenie sprawy</w:t>
    </w:r>
    <w:r>
      <w:rPr>
        <w:rFonts w:eastAsia="Calibri" w:cs="Arial" w:ascii="Arial" w:hAnsi="Arial"/>
        <w:b/>
        <w:color w:val="333399"/>
        <w:sz w:val="18"/>
        <w:szCs w:val="18"/>
        <w:lang w:eastAsia="en-US"/>
      </w:rPr>
      <w:t>:</w:t>
    </w:r>
    <w:r>
      <w:rPr>
        <w:rFonts w:eastAsia="Calibri" w:cs="Arial" w:ascii="Arial" w:hAnsi="Arial"/>
        <w:b/>
        <w:sz w:val="18"/>
        <w:szCs w:val="18"/>
        <w:lang w:eastAsia="en-US"/>
      </w:rPr>
      <w:t xml:space="preserve"> </w:t>
    </w: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  <w:t xml:space="preserve">KZGW/KS/197/2019 </w:t>
      <w:tab/>
      <w:tab/>
      <w:t>Formularz oferty</w:t>
    </w:r>
  </w:p>
  <w:p>
    <w:pPr>
      <w:pStyle w:val="Header"/>
      <w:rPr>
        <w:rFonts w:ascii="Arial" w:hAnsi="Arial" w:eastAsia="Calibri" w:cs="Arial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WW8Num14z0">
    <w:name w:val="WW8Num14z0"/>
    <w:qFormat/>
    <w:rPr>
      <w:rFonts w:eastAsia="Times New Roman"/>
      <w:b/>
      <w:sz w:val="20"/>
    </w:rPr>
  </w:style>
  <w:style w:type="character" w:styleId="WW8Num14z1">
    <w:name w:val="WW8Num14z1"/>
    <w:qFormat/>
    <w:rPr>
      <w:rFonts w:ascii="Arial" w:hAnsi="Arial" w:eastAsia="Times New Roman" w:cs="Arial"/>
      <w:b/>
      <w:sz w:val="22"/>
      <w:szCs w:val="22"/>
    </w:rPr>
  </w:style>
  <w:style w:type="character" w:styleId="WW8Num15z0">
    <w:name w:val="WW8Num15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ITS</dc:creator>
  <dc:description/>
  <cp:keywords/>
  <dc:language>en-US</dc:language>
  <cp:lastModifiedBy>Anna Pikor (KZGW)</cp:lastModifiedBy>
  <cp:lastPrinted>2019-08-16T08:56:00Z</cp:lastPrinted>
  <dcterms:modified xsi:type="dcterms:W3CDTF">2019-08-16T07:02:00Z</dcterms:modified>
  <cp:revision>23</cp:revision>
  <dc:subject/>
  <dc:title>Załącznik nr 2 do SIWZ</dc:title>
</cp:coreProperties>
</file>